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СЖЕЛДО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 августа 2016                      </w:t>
      </w:r>
      <w:r>
        <w:rPr/>
        <w:t>Москва</w:t>
      </w:r>
      <w:r>
        <w:rPr>
          <w:sz w:val="28"/>
          <w:szCs w:val="28"/>
        </w:rPr>
        <w:t xml:space="preserve">                               № 3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казы Федерального агентства железнодорожного транспорта от 23 июня 2016 г. № 315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сентября 2015 г. № 423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бращения владельца инфраструктуры железнодорожного транспорта общего пользования – ОАО «РЖД» </w:t>
        <w:br/>
        <w:t>от 27 июля 2016 г. № исх-13358, в связи с выявленными расхождениями в расстояниях между существующими железнодорожными станциями, расположенными на участках российских железных дорог, и опубликованными в Тарифном руководстве № 4</w:t>
      </w:r>
      <w:r>
        <w:rPr>
          <w:b/>
          <w:sz w:val="28"/>
          <w:szCs w:val="28"/>
        </w:rPr>
        <w:t xml:space="preserve"> 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риказу Федерального агентства железнодорожного транспорта от 23 июня 2016 г. № 315 «О внесении изменений в перечень железнодорожных станций, открытых для выполнения соответствующих операций, и выполняемых ими операций» таблицу 2 (участок Рыбное – Ряжск I) изложить согласно таблице 1 приложения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риложении к приказу Федерального агентства железнодорожного транспорта от 22 сентября 2016 г. № 423 «О внесении изменений в перечень железнодорожных станций, открытых для выполнения соответствующих операций, и выполняемых ими операций» в таблице на участке Белореченская – Туапсе-Сортировочная Северо-Кавказской железной дороги – филиала ОАО «РЖД» исключить слова «для пассажирских перевоз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Управления инфраструктуры и перевозок Д.В. Шпади обеспечить публикацию указанных изменений в соответствующем Тарифном руководстве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</w:t>
        <w:tab/>
        <w:tab/>
        <w:tab/>
        <w:tab/>
        <w:tab/>
        <w:tab/>
        <w:tab/>
        <w:tab/>
        <w:t xml:space="preserve">  В.Ю. Чеп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а Николаевна Буякова, УИ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99) 262-36-16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иказу Росжелдора</w:t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2 августа 2016 г. № 393</w:t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нига 1 Тарифного руководства № 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Тарифные расстояния между станциями на участках железных дорог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7080" w:firstLine="708"/>
        <w:jc w:val="center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355"/>
        <w:gridCol w:w="1248"/>
        <w:gridCol w:w="1385"/>
        <w:gridCol w:w="1248"/>
        <w:gridCol w:w="1351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станции в Единой сетевой разметке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ное – Ряжск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ить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ить</w:t>
            </w:r>
          </w:p>
        </w:tc>
      </w:tr>
      <w:tr>
        <w:trPr/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жск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о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жск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 204 к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 210 к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ькино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216 к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ико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 226 к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Шевцо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3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жило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е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оданов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Бирки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282 к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и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 293 к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Подвисло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303 к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 308 к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жск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26:00Z</dcterms:created>
  <dc:creator>УИП Росжелдор</dc:creator>
  <dc:description/>
  <cp:keywords/>
  <dc:language>en-US</dc:language>
  <cp:lastModifiedBy>УИП Росжелдор</cp:lastModifiedBy>
  <dcterms:modified xsi:type="dcterms:W3CDTF">2016-09-09T07:30:00Z</dcterms:modified>
  <cp:revision>3</cp:revision>
  <dc:subject/>
  <dc:title/>
</cp:coreProperties>
</file>